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9"/>
        <w:jc w:val="center"/>
        <w:rPr>
          <w:rFonts w:ascii="Monotype Corsiva" w:hAnsi="Monotype Corsiva" w:eastAsia="Times New Roman" w:cs="Monotype Corsiva"/>
          <w:b/>
          <w:b/>
          <w:bCs/>
          <w:color w:val="215868"/>
          <w:kern w:val="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21586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Monotype Corsiva" w:hAnsi="Monotype Corsiva" w:eastAsia="Times New Roman" w:cs="Monotype Corsiva"/>
          <w:b/>
          <w:b/>
          <w:bCs/>
          <w:color w:val="215868"/>
          <w:kern w:val="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215868"/>
          <w:kern w:val="2"/>
          <w:sz w:val="28"/>
          <w:szCs w:val="28"/>
          <w:lang w:eastAsia="ru-RU"/>
        </w:rPr>
        <w:t xml:space="preserve">Усадьба Середниково - </w:t>
        <w:br/>
        <w:t>Солнечногорский путевой дворец</w:t>
      </w:r>
    </w:p>
    <w:p>
      <w:pPr>
        <w:pStyle w:val="Normal"/>
        <w:spacing w:lineRule="auto" w:line="240" w:before="120" w:after="200"/>
        <w:ind w:firstLine="269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…дворянских гнёзд заветные аллеи, забытый сад, полузаросший пруд..." (К. Бальмонт)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Monotype Corsiva" w:hAnsi="Monotype Corsiva" w:eastAsia="Times New Roman" w:cs="Monotype Corsiva"/>
          <w:b/>
          <w:b/>
          <w:bCs/>
          <w:color w:val="215868"/>
          <w:kern w:val="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21586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ъезд в 07:00 пл. Победы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адьба Середниково - выдающийся образец классической русской усадьбы эпохи высокого классицизма, золотого века русских усадеб.</w:t>
      </w:r>
    </w:p>
    <w:p>
      <w:pPr>
        <w:pStyle w:val="Normal"/>
        <w:spacing w:lineRule="auto" w:line="240" w:before="1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ринная,   прекрасно сохранившаяся до наших дней подмосковная усадьба Середниково связано с име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уховного преемника Пушкина, «последнего романтика» и одного из мистических гениев всемирной литературы, предсказавшего падение Дома Романовых, революцию и собственную гибель 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ихаила Юрьевича Лермонто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ередниково  Вы узнаете, за что Лермонтова не любили, считали странным и даже боялись в обществе, кого сам Лермонтов считал любовью всей жизни, сколько на самом деле было у него дуэлей и что сказал император Николай Первый, узнав о смерти поэт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ы побываем в Парадном доме, где сохранилась комната поэта, прогуляемся по старинному парку с вековыми деревьями, полюбуемся зеркалом пруда с тремя арочными мостами, среди которых знаменитый Чёртов мо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ладимся общей прекрасной атмосферой старинной русской усадьбы, где собиралось самое блестящее общество, и которую за живописность видов и роскошь архитек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менитые режиссёры выбирали в качестве сценической площадки известных фильмов и сериалов  «О бедном гусаре замолвите слово»,  «Адмиралъ», «Закрытая школа»,  «Бедная Настя».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курсия в Императорский Путевой дворец Солнечногорска. Мы посетим Императорский путевой дворе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едённый ещё в первой половине XVIII века, старейшее здание города и его главное архитектурное украшение. Здание путевого дворца стало частью масштабного архитектурного ансамб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кт-Петербургского шоссе, задуманного Екатериной II, как «типового» для всех крупнейших дорог Росси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здании дворца расположен музейно-выставочный комплекс. Мы посетим несколько интереснейших выставочных зал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Дорожный», «Дворянская гостиная», «Купеческий зал», «Комната горожанина», «Крестьянская изба», "Зал воинской доблести», с уникальными артефактами солнечногорской истории и нашей национальной культуры.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6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езд из Рязан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рослые / Пенсионеры / Де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:00 (Площадь Победы, </w:t>
              <w:br/>
              <w:t>со стороны Вечного огн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3 800 руб. / 3 600 руб. / 3 400руб.</w:t>
              </w:r>
            </w:hyperlink>
          </w:p>
        </w:tc>
      </w:tr>
    </w:tbl>
    <w:p>
      <w:pPr>
        <w:pStyle w:val="Normal"/>
        <w:spacing w:lineRule="auto" w:line="240" w:before="12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тоимость вход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езд на автобусе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ховка от несчастного случая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овождение экскурсовода.</w:t>
      </w:r>
    </w:p>
    <w:sectPr>
      <w:headerReference w:type="default" r:id="rId3"/>
      <w:type w:val="nextPage"/>
      <w:pgSz w:w="11906" w:h="16838"/>
      <w:pgMar w:left="1701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9334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tur.ru/onlineweekendtour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4:00Z</dcterms:created>
  <dc:creator>user</dc:creator>
  <dc:description/>
  <cp:keywords/>
  <dc:language>en-US</dc:language>
  <cp:lastModifiedBy>user</cp:lastModifiedBy>
  <dcterms:modified xsi:type="dcterms:W3CDTF">2021-02-10T18:37:00Z</dcterms:modified>
  <cp:revision>3</cp:revision>
  <dc:subject/>
  <dc:title/>
</cp:coreProperties>
</file>